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№51</w:t>
      </w:r>
    </w:p>
    <w:p>
      <w:pPr>
        <w:pStyle w:val="Normal"/>
        <w:spacing w:lineRule="auto" w:line="240" w:before="0" w:after="240"/>
        <w:ind w:right="-68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05.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№ 2-51/11 </w:t>
      </w:r>
    </w:p>
    <w:p>
      <w:pPr>
        <w:pStyle w:val="Normal"/>
        <w:spacing w:lineRule="auto" w:line="240" w:before="0" w:after="240"/>
        <w:ind w:right="-68" w:hanging="0"/>
        <w:rPr>
          <w:rFonts w:ascii="Times New Roman" w:hAnsi="Times New Roman" w:cs="Times New Roman"/>
          <w:b/>
          <w:b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u w:val="single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80" w:after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мотрении протеста прокурор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80" w:after="48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. 23 Федерального зак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куратуре Российской Федерации» от 17.01.1992 № 2202-1, ст. 27 Зак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Крым от 21.08.2014 №54-ЗРК «Об основах местного самоуправления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е Крым»</w:t>
      </w:r>
      <w:r>
        <w:rPr>
          <w:rFonts w:cs="Times New Roman" w:ascii="Times New Roman" w:hAnsi="Times New Roman"/>
          <w:sz w:val="28"/>
          <w:szCs w:val="28"/>
        </w:rPr>
        <w:t>, рассмотрев протест прокуратуры города Евпатории от 06.05.2022               № 019-2022/Прдп20-22-20350007, Уставом муниципального образования городской округ Евпатория Республики Крым, -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80" w:after="4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Протест прокурора города Евпатории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Евпаторийского городского совета Республики Крым от 29.05.2015 № 1-20/5 «Об утверждении Положения о порядке осуществления муниципального градостроительного контроля на территории муниципального образования городской округ Евпатория Республики Крым» - удовлетвор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Евпаторийского городского совета Республики Крым от 29.05.2015 № 1-20/5 «Об утверждении Положения о порядке осуществления муниципального градостроительного контроля на территории муниципального образования городской округ Евпатория Республики Крым» -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Настоящее решение направить прокурору города Евпатории С.В. Шкаев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впаторийского городского совета      </w:t>
        <w:tab/>
        <w:t xml:space="preserve">                                    Э.М. Леонова</w:t>
      </w:r>
    </w:p>
    <w:p>
      <w:pPr>
        <w:pStyle w:val="Normal"/>
        <w:spacing w:lineRule="auto" w:line="240" w:before="0" w:after="0"/>
        <w:ind w:right="-2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300" w:after="300"/>
      <w:ind w:hanging="15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2:00Z</dcterms:created>
  <dc:creator>Кульгускина Екатерина Сергеевна</dc:creator>
  <dc:description/>
  <dc:language>en-US</dc:language>
  <cp:lastModifiedBy>Админ</cp:lastModifiedBy>
  <cp:lastPrinted>2022-05-23T10:34:00Z</cp:lastPrinted>
  <dcterms:modified xsi:type="dcterms:W3CDTF">2022-05-31T13:12:00Z</dcterms:modified>
  <cp:revision>2</cp:revision>
  <dc:subject/>
  <dc:title>РЕСПУБЛИКА КРЫМ</dc:title>
</cp:coreProperties>
</file>